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A"/>
            <w:sz w:val="28"/>
            <w:szCs w:val="28"/>
            <w:u w:val="none"/>
          </w:rPr>
          <w:t>Тактильная плитка для помещений (ПВХ, 500х500 мм, диагональные полосы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3">
        <w:r>
          <w:rPr>
            <w:rStyle w:val="InternetLink"/>
            <w:rFonts w:cs="Times New Roman" w:ascii="Times New Roman" w:hAnsi="Times New Roman"/>
          </w:rPr>
          <w:t>https://dostupnaya-strana.ru/products/taktilnaya-plitka-dlya-pomeschenii-pvkh-500kh500-mm-diagonalnye-polosy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0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льная плитка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итка должна быть выполнена по ГОСТ Р 52875-2007. Крепление должно быть на полиуретановый клей. Не рекомендуется для использования на улице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 плитка должна быть изготовлена из ПВХ и подходить для использования в помещен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желтый — налич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основания, мм — не менее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ифов, мм — не менее 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мм — от 450х450х4 до 550х550х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 на выбор: конусообразные рифы, квадратные рифы (пирамидки), продольные и диагональные пол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и предупредительных индикаторов должны быть скошенные стороны под углом 45 градусов согласно ГО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е удлинение до разрыва — не менее 200%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использования, °С: от -15  до +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5600" cy="511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taktilnaya-plitka-dlya-pomeschenii-pvkh-500kh500-mm-diagonalnye-polosy" TargetMode="External"/><Relationship Id="rId3" Type="http://schemas.openxmlformats.org/officeDocument/2006/relationships/hyperlink" Target="https://dostupnaya-strana.ru/products/taktilnaya-plitka-dlya-pomeschenii-pvkh-500kh500-mm-diagonalnye-polos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Артур Чередничеко</dc:creator>
  <dc:description/>
  <dc:language>en-US</dc:language>
  <cp:lastModifiedBy>Sveta</cp:lastModifiedBy>
  <dcterms:modified xsi:type="dcterms:W3CDTF">2018-03-29T06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